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-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يان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ال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مويل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Cs/>
          <w:color w:val="0070C0"/>
          <w:sz w:val="26"/>
          <w:szCs w:val="26"/>
          <w:rtl w:val="true"/>
        </w:rPr>
        <w:t>-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683"/>
        <w:gridCol w:w="2409"/>
        <w:gridCol w:w="1875"/>
        <w:gridCol w:w="918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تاج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متقد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ثال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بادرا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ب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ب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أشخاص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س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باد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تاج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تاج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  <w:r>
              <w:rPr>
                <w:b/>
                <w:bCs/>
                <w:rtl w:val="true"/>
              </w:rPr>
              <w:t xml:space="preserve">(      ) </w:t>
            </w:r>
            <w:r>
              <w:rPr>
                <w:b/>
                <w:b/>
                <w:bCs/>
                <w:rtl w:val="true"/>
              </w:rPr>
              <w:t>ان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       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بادر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نتاج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ق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تقد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ساب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فلا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ف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وابط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باد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ساب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ويل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شخص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ز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لم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28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 xml:space="preserve"> -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يان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بادر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ري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قد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Cs/>
          <w:color w:val="0070C0"/>
          <w:sz w:val="26"/>
          <w:szCs w:val="26"/>
          <w:rtl w:val="true"/>
        </w:rPr>
        <w:t>-</w:t>
      </w:r>
    </w:p>
    <w:tbl>
      <w:tblPr>
        <w:bidiVisual w:val="true"/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843"/>
        <w:gridCol w:w="39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ميل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ر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درة</w:t>
            </w:r>
            <w:r>
              <w:rPr>
                <w:b/>
                <w:bCs/>
                <w:rtl w:val="true"/>
              </w:rPr>
              <w:t>......................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F137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ر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باد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بادرة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F137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تقد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ساب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ف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ر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ف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تق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ف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اج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وابط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رها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0" w:right="-284" w:hanging="0"/>
        <w:jc w:val="left"/>
        <w:rPr>
          <w:b/>
          <w:b/>
          <w:bCs/>
          <w:color w:val="0070C0"/>
          <w:sz w:val="2"/>
          <w:szCs w:val="2"/>
        </w:rPr>
      </w:pPr>
      <w:r>
        <w:rPr>
          <w:b/>
          <w:bCs/>
          <w:color w:val="0070C0"/>
          <w:sz w:val="2"/>
          <w:szCs w:val="2"/>
          <w:rtl w:val="true"/>
        </w:rPr>
      </w:r>
    </w:p>
    <w:p>
      <w:pPr>
        <w:pStyle w:val="Normal"/>
        <w:ind w:left="0" w:right="-284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-: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كت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يتضم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يناريو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شك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الجها</w:t>
      </w:r>
      <w:r>
        <w:rPr>
          <w:b/>
          <w:bCs/>
          <w:color w:val="0070C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نفيذ</w:t>
      </w:r>
      <w:r>
        <w:rPr>
          <w:b/>
          <w:bCs/>
          <w:color w:val="0070C0"/>
          <w:sz w:val="24"/>
          <w:szCs w:val="24"/>
          <w:rtl w:val="true"/>
        </w:rPr>
        <w:t xml:space="preserve">): </w:t>
      </w:r>
      <w:r>
        <w:rPr>
          <w:b/>
          <w:bCs/>
          <w:color w:val="0070C0"/>
          <w:sz w:val="24"/>
          <w:szCs w:val="24"/>
          <w:rtl w:val="true"/>
        </w:rPr>
        <w:t>-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b/>
          <w:b/>
          <w:bCs/>
          <w:sz w:val="2"/>
          <w:szCs w:val="2"/>
        </w:rPr>
      </w:pPr>
      <w:r>
        <w:rPr>
          <w:rFonts w:cs="Calibr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ا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مقراط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6480" w:right="-284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34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-353060</wp:posOffset>
              </wp:positionH>
              <wp:positionV relativeFrom="paragraph">
                <wp:posOffset>-276860</wp:posOffset>
              </wp:positionV>
              <wp:extent cx="6828155" cy="272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15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  <w:lang w:bidi="ar-Y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ترس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جمي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الطلب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والمرفق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المطلو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للاشتراك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ف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المسابق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والحص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ع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التموي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عل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الايمي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YE"/>
                            </w:rPr>
                            <w:t>التالي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ar-YE"/>
                            </w:rPr>
                            <w:t xml:space="preserve">: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bidi="ar-YE"/>
                              </w:rPr>
                              <w:t>Basheer.yodd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  <w:lang w:bidi="ar-Y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65pt;height:21.45pt;mso-wrap-distance-left:9.05pt;mso-wrap-distance-right:9.05pt;mso-wrap-distance-top:3.6pt;mso-wrap-distance-bottom:3.6pt;margin-top:-21.8pt;mso-position-vertical-relative:text;margin-left:-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  <w:lang w:bidi="ar-Y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ترسل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جميع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الطلبا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والمرفقا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المطلوبة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للاشتراك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في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المسابقا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والحصول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على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التمويل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علي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الايميل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YE"/>
                      </w:rPr>
                      <w:t>التالي</w:t>
                    </w: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ar-YE"/>
                      </w:rPr>
                      <w:t xml:space="preserve">:     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bidi="ar-YE"/>
                        </w:rPr>
                        <w:t>Basheer.yodd@gmail.com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  <w:lang w:bidi="ar-YE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rtl w:val="true"/>
                        <w:lang w:bidi="ar-Y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  <w:lang w:bidi="ar-YE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rtl w:val="true"/>
                        <w:lang w:bidi="ar-Y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176530</wp:posOffset>
          </wp:positionV>
          <wp:extent cx="634365" cy="92075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1695</wp:posOffset>
          </wp:positionH>
          <wp:positionV relativeFrom="paragraph">
            <wp:posOffset>61595</wp:posOffset>
          </wp:positionV>
          <wp:extent cx="1843405" cy="3067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3" r="-1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495</wp:posOffset>
              </wp:positionH>
              <wp:positionV relativeFrom="paragraph">
                <wp:posOffset>48260</wp:posOffset>
              </wp:positionV>
              <wp:extent cx="4241800" cy="717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استم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حص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ويل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>مج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>انتا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>الافل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>القصي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والر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>والت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>الذات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>خل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>مواق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>التواص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E36C0A"/>
                              <w:rtl w:val="true"/>
                            </w:rPr>
                            <w:t>الاجتماع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70C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إط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تطوي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ادو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وهياك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ل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ماسك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مم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سيفرورل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b/>
                              <w:b/>
                              <w:bCs/>
                              <w:color w:val="0070C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pt;height:56.5pt;mso-wrap-distance-left:9.05pt;mso-wrap-distance-right:9.05pt;mso-wrap-distance-top:0pt;mso-wrap-distance-bottom:0pt;margin-top:3.8pt;mso-position-vertical-relative:text;margin-left: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استمار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طلب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الحصول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على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تمويل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>في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>مجال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>انتاج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>الافل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>القصير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والرس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36C0A"/>
                        <w:rtl w:val="true"/>
                      </w:rPr>
                      <w:t>والتعلم</w:t>
                    </w:r>
                    <w:r>
                      <w:rPr>
                        <w:rFonts w:cs="Calibri"/>
                        <w:b/>
                        <w:b/>
                        <w:bCs/>
                        <w:color w:val="E36C0A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36C0A"/>
                        <w:rtl w:val="true"/>
                      </w:rPr>
                      <w:t>الذاتي</w:t>
                    </w:r>
                    <w:r>
                      <w:rPr>
                        <w:rFonts w:cs="Calibri"/>
                        <w:b/>
                        <w:b/>
                        <w:bCs/>
                        <w:color w:val="E36C0A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36C0A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color w:val="E36C0A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36C0A"/>
                        <w:rtl w:val="true"/>
                      </w:rPr>
                      <w:t>خلال</w:t>
                    </w:r>
                    <w:r>
                      <w:rPr>
                        <w:rFonts w:cs="Calibri"/>
                        <w:b/>
                        <w:b/>
                        <w:bCs/>
                        <w:color w:val="E36C0A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36C0A"/>
                        <w:rtl w:val="true"/>
                      </w:rPr>
                      <w:t>مواقع</w:t>
                    </w:r>
                    <w:r>
                      <w:rPr>
                        <w:rFonts w:cs="Calibri"/>
                        <w:b/>
                        <w:b/>
                        <w:bCs/>
                        <w:color w:val="E36C0A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36C0A"/>
                        <w:rtl w:val="true"/>
                      </w:rPr>
                      <w:t>التواصل</w:t>
                    </w:r>
                    <w:r>
                      <w:rPr>
                        <w:rFonts w:cs="Calibri"/>
                        <w:b/>
                        <w:b/>
                        <w:bCs/>
                        <w:color w:val="E36C0A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E36C0A"/>
                        <w:rtl w:val="true"/>
                      </w:rPr>
                      <w:t>الاجتماعي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70C0"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إطا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مشروع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تطوي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ادو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وهياكل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بناء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السل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والتماسك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والممول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منظم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سيفرورل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b/>
                        <w:b/>
                        <w:bCs/>
                        <w:color w:val="0070C0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70C0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eer.yodd@gmail.com" TargetMode="External"/><Relationship Id="rId2" Type="http://schemas.openxmlformats.org/officeDocument/2006/relationships/hyperlink" Target="mailto:Basheer.yod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1:00Z</dcterms:created>
  <dc:creator>‏‏مستخدم Windows</dc:creator>
  <dc:description/>
  <cp:keywords/>
  <dc:language>en-US</dc:language>
  <cp:lastModifiedBy>المنتدى الانساني</cp:lastModifiedBy>
  <dcterms:modified xsi:type="dcterms:W3CDTF">2020-05-29T03:02:00Z</dcterms:modified>
  <cp:revision>9</cp:revision>
  <dc:subject/>
  <dc:title/>
</cp:coreProperties>
</file>